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object w:dxaOrig="8838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pt;height:175.45pt" filled="f" o:ole="">
            <v:imagedata r:id="rId3" o:title=""/>
          </v:shape>
          <o:OLEObject Type="Embed" ProgID="Word.Document.12" ShapeID="ole_rId2" DrawAspect="Content" ObjectID="_606400763" r:id="rId2"/>
        </w:objec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presentar sugestões ao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PROJETO DE LEI Nº 12/2022 que estima </w:t>
      </w:r>
      <w:r>
        <w:rPr>
          <w:rFonts w:cs="Times New Roman" w:ascii="Times New Roman" w:hAnsi="Times New Roman"/>
          <w:b/>
          <w:sz w:val="32"/>
          <w:szCs w:val="32"/>
        </w:rPr>
        <w:t>a receita e fixa a despesa do Município de Alumínio para o exercício d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a: 11/10/202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HORÁRIO: 10:00 Hora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Local: Plenário da Câmara Municipal de Alumín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ansmissão: www.camaraaluminio.sp.gov.b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f. Jediel de Carvalh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ª. Meire Barbo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mb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ulinho Bola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2:00Z</dcterms:created>
  <dc:creator>usuário</dc:creator>
  <dc:description/>
  <cp:keywords/>
  <dc:language>en-US</dc:language>
  <cp:lastModifiedBy>roberto gaspar</cp:lastModifiedBy>
  <cp:lastPrinted>2017-05-03T11:11:00Z</cp:lastPrinted>
  <dcterms:modified xsi:type="dcterms:W3CDTF">2022-10-04T12:42:00Z</dcterms:modified>
  <cp:revision>4</cp:revision>
  <dc:subject/>
  <dc:title/>
</cp:coreProperties>
</file>