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object w:dxaOrig="8838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9pt;height:175.45pt" filled="f" o:ole="">
            <v:imagedata r:id="rId3" o:title=""/>
          </v:shape>
          <o:OLEObject Type="Embed" ProgID="Word.Document.12" ShapeID="ole_rId2" DrawAspect="Content" ObjectID="_1439518540" r:id="rId2"/>
        </w:objec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presentar sugestões a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jeto de lei nº 04/2023 que dispõe sobre as diretrizes para a elaboração e execução da lei orçamentária do município de Alumínio para o exercício de 2024 e dá outras providências</w:t>
      </w:r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a: 15/5/202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HORÁRIO: 16:00 Hora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Local: Plenário da Câmara Municipal de Alumín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nsmissão: www.camaraaluminio.sp.gov.b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fª. Meire Barbo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f. Jediel de Carvalh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mb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aulinho Bola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usuário</dc:creator>
  <dc:description/>
  <cp:keywords/>
  <dc:language>en-US</dc:language>
  <cp:lastModifiedBy>roberto gaspar</cp:lastModifiedBy>
  <cp:lastPrinted>2017-05-03T11:11:00Z</cp:lastPrinted>
  <dcterms:modified xsi:type="dcterms:W3CDTF">2023-05-04T12:27:00Z</dcterms:modified>
  <cp:revision>14</cp:revision>
  <dc:subject/>
  <dc:title/>
</cp:coreProperties>
</file>