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364" w:leader="none"/>
        </w:tabs>
        <w:bidi w:val="0"/>
        <w:ind w:left="0" w:right="476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bidi w:val="0"/>
        <w:ind w:left="0" w:right="476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bidi w:val="0"/>
        <w:ind w:left="0" w:right="476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bidi w:val="0"/>
        <w:ind w:left="0" w:right="476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bidi w:val="0"/>
        <w:ind w:left="0" w:right="476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bidi w:val="0"/>
        <w:ind w:left="0" w:right="476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bidi w:val="0"/>
        <w:ind w:left="0" w:right="476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bidi w:val="0"/>
        <w:ind w:left="0" w:right="476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bidi w:val="0"/>
        <w:ind w:left="0" w:right="476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bidi w:val="0"/>
        <w:ind w:left="0" w:right="476" w:hanging="0"/>
        <w:rPr/>
      </w:pPr>
      <w:r>
        <w:rPr/>
        <w:t xml:space="preserve">Relação dos empregos públicos e agentes políticos da </w:t>
      </w:r>
      <w:r>
        <w:rPr>
          <w:b/>
          <w:bCs/>
        </w:rPr>
        <w:t>Câmara Municipal de Alumínio</w:t>
      </w:r>
      <w:r>
        <w:rPr/>
        <w:t xml:space="preserve"> a partir de 01 de maio de 2015, com seus salários e subsídios, respectivamen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5" w:leader="none"/>
        </w:tabs>
        <w:bidi w:val="0"/>
        <w:ind w:left="-1134" w:right="0" w:hanging="0"/>
        <w:outlineLvl w:val="0"/>
        <w:rPr/>
      </w:pPr>
      <w:r>
        <w:rPr>
          <w:sz w:val="16"/>
          <w:szCs w:val="16"/>
        </w:rPr>
        <w:tab/>
      </w:r>
    </w:p>
    <w:tbl>
      <w:tblPr>
        <w:tblW w:w="843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419"/>
        <w:gridCol w:w="1417"/>
        <w:gridCol w:w="141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enominaçã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ubsídios (R$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1) e (2)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arga Horá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eman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alários (R$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esident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359,03/mê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ereado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59,03/mê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Secretário Geral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806,91/mês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retor Jurídic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129,59/mês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retor Financei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129,59/mês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ssessor do Secretário Geral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.068,73/mês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ssessor Contábil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068,73/mês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ssistente Parlamenta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63,36/mês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nte de Transporte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121,78/mês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nte de Segurança Patrimonial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x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315,52/mês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uxiliar de Serviços Ger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370,23/mês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Oficial Administrativ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958,95/mês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Oficial Legislativ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958,95/mês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nte de Seguranç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370,23/mês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uxiliar de Recepçã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370,23/mês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9"/>
          <w:szCs w:val="19"/>
        </w:rPr>
        <w:t xml:space="preserve">Fixados pela Lei Nº 1.607, de 05/07/2012 para a 6ª Legislatura 2013 a 201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19"/>
          <w:szCs w:val="19"/>
        </w:rPr>
        <w:t>Revistos pela Lei Nº 1.784, de 16/06/2015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Alteração de Sal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ela Lei Nº 1.825 de, 18/12/2015 o salário do emprego público da </w:t>
      </w:r>
      <w:r>
        <w:rPr>
          <w:b/>
        </w:rPr>
        <w:t>Câmara Municipal de Alumínio</w:t>
      </w:r>
      <w:r>
        <w:rPr/>
        <w:t xml:space="preserve"> de Assistente Parlamentar da tabela acima foi alterado para R$ 2.800,00, a partir de 01de janeiro de 2016.</w:t>
      </w:r>
    </w:p>
    <w:p>
      <w:pPr>
        <w:pStyle w:val="TextBody"/>
        <w:tabs>
          <w:tab w:val="clear" w:pos="708"/>
          <w:tab w:val="left" w:pos="8364" w:leader="none"/>
        </w:tabs>
        <w:bidi w:val="0"/>
        <w:ind w:left="0" w:right="476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bidi w:val="0"/>
        <w:ind w:left="0" w:right="476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bidi w:val="0"/>
        <w:ind w:left="0" w:right="476" w:hanging="0"/>
        <w:rPr/>
      </w:pPr>
      <w:r>
        <w:rPr>
          <w:b/>
          <w:u w:val="single"/>
        </w:rPr>
        <w:t>Alteração de Subsídio</w:t>
      </w:r>
    </w:p>
    <w:p>
      <w:pPr>
        <w:pStyle w:val="TextBody"/>
        <w:tabs>
          <w:tab w:val="clear" w:pos="708"/>
          <w:tab w:val="left" w:pos="8364" w:leader="none"/>
        </w:tabs>
        <w:bidi w:val="0"/>
        <w:ind w:left="0" w:right="476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8364" w:leader="none"/>
        </w:tabs>
        <w:bidi w:val="0"/>
        <w:ind w:left="0" w:right="476" w:hanging="0"/>
        <w:rPr/>
      </w:pPr>
      <w:r>
        <w:rPr/>
        <w:t xml:space="preserve">Pela Resolução Nº 360 de, 01/12/2015 o subsídio dos agentes políticos (Presidente e Vereadores) da </w:t>
      </w:r>
      <w:r>
        <w:rPr>
          <w:b/>
        </w:rPr>
        <w:t xml:space="preserve">Câmara Municipal de Alumínio </w:t>
      </w:r>
      <w:r>
        <w:rPr/>
        <w:t>da tabela acima foi atualizado para R$ 6.760,07, a partir de 01 de janeiro de 2016.</w:t>
      </w:r>
    </w:p>
    <w:sectPr>
      <w:type w:val="nextPage"/>
      <w:pgSz w:w="12240" w:h="15840"/>
      <w:pgMar w:left="1701" w:right="1701" w:gutter="0" w:header="0" w:top="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23</Words>
  <Characters>1429</Characters>
  <CharactersWithSpaces>1208</CharactersWithSpaces>
  <Company>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9:41:00Z</dcterms:created>
  <dc:creator>x</dc:creator>
  <dc:description/>
  <dc:language>en-US</dc:language>
  <cp:lastModifiedBy/>
  <cp:lastPrinted>2016-08-31T19:37:00Z</cp:lastPrinted>
  <dcterms:modified xsi:type="dcterms:W3CDTF">2016-08-31T22:00:00Z</dcterms:modified>
  <cp:revision>353</cp:revision>
  <dc:subject/>
  <dc:title> _CÂMARA MUNICIPAL DE ALUMÍ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anceiro</vt:lpwstr>
  </property>
</Properties>
</file>